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Gu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«Jeja» Gundersen''' (født landslagsspiller i fotball. Han spilte 33 A-landskamper og scoret 26 landslagsmål, og er med det spilleren med nest flest landslagsmål for Norge gjennom tidene.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Gundersen for Odd, hvor han ble cupmester fem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en, Einar</w:t>
      </w:r>
    </w:p>
    <w:p>
      <w:pPr>
        <w:pStyle w:val="Normal"/>
        <w:rPr/>
      </w:pPr>
      <w:r>
        <w:rPr/>
        <w:t>Gundersen, Einar</w:t>
      </w:r>
    </w:p>
    <w:p>
      <w:pPr>
        <w:pStyle w:val="Normal"/>
        <w:rPr/>
      </w:pPr>
      <w:r>
        <w:rPr/>
        <w:t>Gundersen, Einar</w:t>
      </w:r>
    </w:p>
    <w:p>
      <w:pPr>
        <w:pStyle w:val="Normal"/>
        <w:rPr/>
      </w:pPr>
      <w:r>
        <w:rPr/>
        <w:t>Gundersen, E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inar Gu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Einar Gundersen</dc:title>
</cp:coreProperties>
</file>