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Hå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Hålien''' (født ????) er sjefredaktør i Bergens Ti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lien, E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Einar Hålien</dc:title>
</cp:coreProperties>
</file>