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ar Jan 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nar Jan Aas''' (født 12. oktober 1955) er en tidligere norsk fotballspiller. Han er den første norske spilleren som har vært proff i England og Tyskland. Han var midtst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 startet karrieren i toppdivisjonen. Året etter fikk han prøve seg på landslaget, og det ble tilsammen 35 landskamper for mannen. Han var med på å slå England i 77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artet proffkarrieren i Bayern München i 1981. Sesongen etter gikk han til Nottingham Forest, hvor han trente under legenden Brian Cl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4 var han tilbake i Moss, hvor han avsluttet karrieren med seriemesterskap i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, Einar Jan</w:t>
      </w:r>
    </w:p>
    <w:p>
      <w:pPr>
        <w:pStyle w:val="Normal"/>
        <w:rPr/>
      </w:pPr>
      <w:r>
        <w:rPr/>
        <w:t>Ås, Einar J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Einar Jan Aas</dc:title>
</cp:coreProperties>
</file>