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inar Már Guðmund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inar Már Guðmundsson''' (født Reykjavík) er en islandsk forfat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Han debuterte som forfatter med Friðrik Thór Friðrikson. Einar Már Guðmundsson regnes som en av de fremste islandske forfatterne i sin generasjo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Oversettelser </w:t>
      </w:r>
    </w:p>
    <w:p>
      <w:pPr>
        <w:pStyle w:val="Normal"/>
        <w:rPr>
          <w:lang w:val="nb-NO"/>
        </w:rPr>
      </w:pPr>
      <w:r>
        <w:rPr>
          <w:lang w:val="nb-NO"/>
        </w:rPr>
        <w:t>Hans bøker har blitt oversatt til norsk, dansk, svensk, tysk, engelsk, færøysk, grønlandsk (inuittisk), italiensk og nederlandsk. Einar Már Guðmundsson har oversatt bøker av Ian McEwan til island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0 ''Sendisveinninn er einmana'', diktsamling (Gallerí Suðurgata 7, Reykjavik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980 ''Er nokkur í kórónafötum hér inni?'' </w:t>
      </w:r>
      <w:r>
        <w:rPr/>
        <w:t>(Gallerí Suðurgata 7, Reykjavik)</w:t>
      </w:r>
    </w:p>
    <w:p>
      <w:pPr>
        <w:pStyle w:val="Normal"/>
        <w:numPr>
          <w:ilvl w:val="0"/>
          <w:numId w:val="2"/>
        </w:numPr>
        <w:rPr/>
      </w:pPr>
      <w:r>
        <w:rPr/>
        <w:t>1981 ''Róbinson Krúsó snýr aftur'', diktsamling (Iðunn, Reykjavik)</w:t>
      </w:r>
    </w:p>
    <w:p>
      <w:pPr>
        <w:pStyle w:val="Normal"/>
        <w:numPr>
          <w:ilvl w:val="0"/>
          <w:numId w:val="2"/>
        </w:numPr>
        <w:rPr/>
      </w:pPr>
      <w:r>
        <w:rPr/>
        <w:t>1982 ''Riddarar hringstigans'', roman (Almenna bókafélagið, Reykjavik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:: på norsk: </w:t>
      </w:r>
    </w:p>
    <w:p>
      <w:pPr>
        <w:pStyle w:val="Normal"/>
        <w:rPr>
          <w:lang w:val="nb-NO"/>
        </w:rPr>
      </w:pPr>
      <w:r>
        <w:rPr>
          <w:lang w:val="nb-NO"/>
        </w:rPr>
        <w:t>::: 1986 ''Ridderne av den runde trapp'' oversatt av Knut Ødegård (Cappelen forlag, Oslo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3 ''Vængjasláttur í þakrennum'', roman (Almenna bókafélagið, Reykjavik)</w:t>
      </w:r>
    </w:p>
    <w:p>
      <w:pPr>
        <w:pStyle w:val="Normal"/>
        <w:rPr>
          <w:lang w:val="nb-NO"/>
        </w:rPr>
      </w:pPr>
      <w:r>
        <w:rPr>
          <w:lang w:val="nb-NO"/>
        </w:rPr>
        <w:t>::: på norsk:</w:t>
      </w:r>
    </w:p>
    <w:p>
      <w:pPr>
        <w:pStyle w:val="Normal"/>
        <w:rPr>
          <w:lang w:val="nb-NO"/>
        </w:rPr>
      </w:pPr>
      <w:r>
        <w:rPr>
          <w:lang w:val="nb-NO"/>
        </w:rPr>
        <w:t>::: 1987 ''Vingeslag i takrenna'' oversatt av Jón Sveinbjørn Jónsson (Cappelen forlag, Oslo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6 ''Eftirmáli regndropanna'', roman (Almenna bókafélagið, Reykjavi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8 ''Leitin að dýragarðinum'', noveller (Almenna bókafélagið, Reykjavik)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0 ''Rauðir dagar'', roman (Almenna bókafélagið, Reykjavik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:: på norsk: </w:t>
      </w:r>
    </w:p>
    <w:p>
      <w:pPr>
        <w:pStyle w:val="Normal"/>
        <w:rPr>
          <w:lang w:val="nb-NO"/>
        </w:rPr>
      </w:pPr>
      <w:r>
        <w:rPr>
          <w:lang w:val="nb-NO"/>
        </w:rPr>
        <w:t>::: 1992 ''Røde dager' oversatt av Knut Ødegård (Cappelen forlag, Oslo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1 ''Klettur í hafi'', diktsamling (Almenna bókafélagið, Reykjavik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2 ''Fólkið í steininum'', barnebok (Almenna bókafélagið, Reykjavik)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1993 ''Hundakexið'', barnebok (Almenna bókafélagið, Reykjavik)</w:t>
      </w:r>
    </w:p>
    <w:p>
      <w:pPr>
        <w:pStyle w:val="Normal"/>
        <w:numPr>
          <w:ilvl w:val="0"/>
          <w:numId w:val="7"/>
        </w:numPr>
        <w:rPr/>
      </w:pPr>
      <w:r>
        <w:rPr/>
        <w:t>1993 ''Englar alheimsins'', roman (Almenna bókafélagið, Reykjavik)</w:t>
      </w:r>
    </w:p>
    <w:p>
      <w:pPr>
        <w:pStyle w:val="Normal"/>
        <w:rPr>
          <w:lang w:val="nb-NO"/>
        </w:rPr>
      </w:pPr>
      <w:r>
        <w:rPr>
          <w:lang w:val="nb-NO"/>
        </w:rPr>
        <w:t>::: på norsk:</w:t>
      </w:r>
    </w:p>
    <w:p>
      <w:pPr>
        <w:pStyle w:val="Normal"/>
        <w:rPr>
          <w:lang w:val="nb-NO"/>
        </w:rPr>
      </w:pPr>
      <w:r>
        <w:rPr>
          <w:lang w:val="nb-NO"/>
        </w:rPr>
        <w:t>::: 1995 Universets engler oversatt av Tone Myklebost (Cappelen forlag, Oslo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5 ''Í augu óreiðunnar : ljóð eða eitthvað í þá áttina'', diktsamling (Mál og menning, Reykjavik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5 ''Ljóð 1980-1981'', diktsamling (Mál og menning, Reykjavik)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997 ''Fótspor á himnum'', roman (Mál og menning, Reykjavik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:: på norsk: </w:t>
      </w:r>
    </w:p>
    <w:p>
      <w:pPr>
        <w:pStyle w:val="Normal"/>
        <w:rPr>
          <w:lang w:val="nb-NO"/>
        </w:rPr>
      </w:pPr>
      <w:r>
        <w:rPr>
          <w:lang w:val="nb-NO"/>
        </w:rPr>
        <w:t>::: 1999 ''Fotspor på himmelen'' oversatt av Tone Myklebost Cappelen forla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0 ''Draumar á jörðu'', roman (Mál og menning, Reykjavik)</w:t>
      </w:r>
    </w:p>
    <w:p>
      <w:pPr>
        <w:pStyle w:val="Normal"/>
        <w:rPr>
          <w:lang w:val="nb-NO"/>
        </w:rPr>
      </w:pPr>
      <w:r>
        <w:rPr>
          <w:lang w:val="nb-NO"/>
        </w:rPr>
        <w:t>::: på norsk:</w:t>
      </w:r>
    </w:p>
    <w:p>
      <w:pPr>
        <w:pStyle w:val="Normal"/>
        <w:rPr>
          <w:lang w:val="nb-NO"/>
        </w:rPr>
      </w:pPr>
      <w:r>
        <w:rPr>
          <w:lang w:val="nb-NO"/>
        </w:rPr>
        <w:t>::: 2003 ''Drømmer på jord'' omsett av Gunhild Eide (Cappelen forlag, Oslo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1 ''Kannski er pósturinn svangur'', noveller (Mál og menning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 ''Ljóð 1980-1995'', diktsamling (Mál og menning, Reykjavik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2002 ''Nafnlausir vegir'', roman (Mál og menning, Reykjavik)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::: på norsk: </w:t>
      </w:r>
    </w:p>
    <w:p>
      <w:pPr>
        <w:pStyle w:val="Normal"/>
        <w:rPr>
          <w:lang w:val="nb-NO"/>
        </w:rPr>
      </w:pPr>
      <w:r>
        <w:rPr>
          <w:lang w:val="nb-NO"/>
        </w:rPr>
        <w:t>::: 2005 ''Navnløse veier'' oversatt av Gunhild Eide (Cappelen forlag, Oslo)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2004 ''Bítlaávarpið '', roman (Mál og menning, Reykjavi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og utmerkelser 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95 Nordisk Råds litteraturpris for romanen ''Englar alheimsins''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1999 Karen Blixen medaljen fra Det Danske Akadem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4"/>
        </w:numPr>
        <w:rPr/>
      </w:pPr>
      <w:r>
        <w:rPr/>
        <w:t>[http://edda.is/net/products.aspx?mId=133 Edda.is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okmenntir.is/bokmenntavefurinn.nsf/form/rithofundur.html?Openform&amp;id=EBEE1CCF56B0C6AF00256A3A003CAF08 Borgarbókasafn Reykjavíku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uðmundsson, Einar Már</w:t>
      </w:r>
    </w:p>
    <w:p>
      <w:pPr>
        <w:pStyle w:val="Normal"/>
        <w:rPr>
          <w:lang w:val="nb-NO"/>
        </w:rPr>
      </w:pPr>
      <w:r>
        <w:rPr>
          <w:lang w:val="nb-NO"/>
        </w:rPr>
        <w:t>Guðmundsson, Einar Má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inar Már Guðmundsson</w:t>
      </w:r>
    </w:p>
    <w:p>
      <w:pPr>
        <w:pStyle w:val="Normal"/>
        <w:rPr>
          <w:lang w:val="nb-NO"/>
        </w:rPr>
      </w:pPr>
      <w:r>
        <w:rPr>
          <w:lang w:val="nb-NO"/>
        </w:rPr>
        <w:t>gl:Einar Már Guðmundsson</w:t>
      </w:r>
    </w:p>
    <w:p>
      <w:pPr>
        <w:pStyle w:val="Normal"/>
        <w:rPr>
          <w:lang w:val="nb-NO"/>
        </w:rPr>
      </w:pPr>
      <w:r>
        <w:rPr>
          <w:lang w:val="nb-NO"/>
        </w:rPr>
        <w:t>is:Einar Már Guðmundsson</w:t>
      </w:r>
    </w:p>
    <w:p>
      <w:pPr>
        <w:pStyle w:val="Normal"/>
        <w:rPr>
          <w:lang w:val="nb-NO"/>
        </w:rPr>
      </w:pPr>
      <w:r>
        <w:rPr>
          <w:lang w:val="nb-NO"/>
        </w:rPr>
        <w:t>nn:Einar Már Guðmundss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8:00Z</dcterms:created>
  <dc:creator>runarb</dc:creator>
  <dc:description/>
  <dc:language>en-US</dc:language>
  <cp:lastModifiedBy>runarb</cp:lastModifiedBy>
  <dcterms:modified xsi:type="dcterms:W3CDTF">2005-12-04T04:18:00Z</dcterms:modified>
  <cp:revision>1</cp:revision>
  <dc:subject/>
  <dc:title>Einar Már Guðmundsson</dc:title>
</cp:coreProperties>
</file>