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Rose''' (født 1898, død 1979), en av Norges mest fremtredende revypersonligheter, og kunstnerisk leder og iscenesetter ved revyteateret Chat Noir i en årrekke. Rose var også en av våre første store grammofonartister, med kjente slagere som ''Nå går'n på gummisåler'' og ''Karl Johan og jeg'' blant mer enn 300 innspillinger. I sin tid ble også Rose identifisert med Rosekjelleren, et utested han drev og eide i kjelleren under Chat Noir. Stedet er for øvrig omtalt i sangen "Den feite mannen" av De Li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, Einar</w:t>
      </w:r>
    </w:p>
    <w:p>
      <w:pPr>
        <w:pStyle w:val="Normal"/>
        <w:rPr/>
      </w:pPr>
      <w:r>
        <w:rPr/>
        <w:t>Rose, Einar</w:t>
      </w:r>
    </w:p>
    <w:p>
      <w:pPr>
        <w:pStyle w:val="Normal"/>
        <w:rPr/>
      </w:pPr>
      <w:r>
        <w:rPr/>
        <w:t>Rose, Einar</w:t>
      </w:r>
    </w:p>
    <w:p>
      <w:pPr>
        <w:pStyle w:val="Normal"/>
        <w:rPr/>
      </w:pPr>
      <w:r>
        <w:rPr/>
        <w:t>Rose, E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Einar Rose</dc:title>
</cp:coreProperties>
</file>