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ar Steensnæ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nar Steensnæs''' (født 10. mars 1942 i Haugesund, Rog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1993.  Einar Steensnæs har vært ordfører i Hauge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smedl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oktober 2001 - 18. juni 2004 statsråd Olje- og energideparte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januar 1990 - 3. november 1990 statsråd Utdannings- og forskningsdeparte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oktober 1989 - 1. januar 1990 statsråd Kirke- og undervisning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Næring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leder av Utenrik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leder av Den utvidede utenrik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sekretær for Utenrikskomitéen til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sekretær for Den utvidede utenrikskomitéen til 22. mars 2000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Arbeidsordning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1993 - 1997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pos.stortinget.no/biografi.aspx?initialer=EI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[[Liste over norske kirke- og undervisningsministre|Norges kirke- og utdanningsministre|Startår=Sluttår=[[1990</w:t>
      </w:r>
    </w:p>
    <w:p>
      <w:pPr>
        <w:pStyle w:val="Normal"/>
        <w:rPr>
          <w:lang w:val="nb-NO"/>
        </w:rPr>
      </w:pPr>
      <w:r>
        <w:rPr>
          <w:lang w:val="nb-NO"/>
        </w:rPr>
        <w:t>|Etterfølger=(''Omlegging'')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(''Omlegging'')|Hva=Norges utdannings- og forskningsministre|Startår=Sluttår=1990|Etterfølger=[[Gudmund Herne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olje- og energiministre|Norges olje- og energiministre|Startår=Sluttår=[[2004|Etterfølger=[[Thorhild Widvey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ensnæs, Einar</w:t>
      </w:r>
    </w:p>
    <w:p>
      <w:pPr>
        <w:pStyle w:val="Normal"/>
        <w:rPr>
          <w:lang w:val="nb-NO"/>
        </w:rPr>
      </w:pPr>
      <w:r>
        <w:rPr>
          <w:lang w:val="nb-NO"/>
        </w:rPr>
        <w:t>Steensnæs, E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Einar Steensnæs</dc:title>
</cp:coreProperties>
</file>