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nar Tambarskjel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Einar Tambarskjelve</w:t>
      </w:r>
    </w:p>
    <w:p>
      <w:pPr>
        <w:pStyle w:val="Normal"/>
        <w:rPr>
          <w:lang w:val="nb-NO"/>
        </w:rPr>
      </w:pPr>
      <w:r>
        <w:rPr>
          <w:lang w:val="nb-NO"/>
        </w:rPr>
        <w:t>'''Einar Tambarskjelve''' (født ca.980, død ca.1050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inar Eindrideson fikk tilnavnet Tambarskjelve (av norrønt tomb = bogestreng) fordi han var den beste bueskytteren i landet. Einar kom fra storgården Gimse i Melhus i Trøndelag og var altså født rik. Som attenåring kjempet han sammen med Olav Tryggvason på Ormen Lange i slaget ved Svolder. Snorre Sturlason sier at det gikk bra for kongen i slaget, helt til Einar fikk ødelagt buen sin. Det er her den velkjente samtalen mellom de to utspeiler seg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lav spør: "Kva brast så høgt?". </w:t>
      </w:r>
      <w:r>
        <w:rPr/>
        <w:t>Einar svarer: "Noreg ut av hendene dine, konge". Kongen gir buen sin til Einar som sier: "For veik, for veik er kongens boge". Kong Olav dør i slaget, men ikke Einar. Einar er en gjennomgangsfigur i kongesagaene. Han støttet danskekongen Knut og kjempet mot Olav Haraldsson. Etter slaget på Stiklestad skiftet han side. Han opplevde nemlig Olavs helligdom personlig og hentet sønnen til Olav, Magnus, til Norge. I prinsippet var det han som i lange perioder styrte Norge, som den mektigste høvdingen i landet. Han kom i konflikt med Harald Hardråde, og det ble hans bane. Harald drepte både Einar og sønnen h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ar bodde mesteparten av sitt liv i Trøndelag og er berømt for styrke og ferdigheter med pil og bue. Historien forteller oss at han bl. a kunne skyte en butt pil gjennom et rått hengende okseski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elhus.kommune.no Melhus Kommu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  <w:t>Kategori:10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Einar Tambarskjelve</dc:title>
</cp:coreProperties>
</file>