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Wilhe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ar Wilhelms''' (født A-landskamper. Han scoret til sammen fem landslagsmål &amp;ndash; deriblant ett av målene i Norges sensasjonelle seier over OL i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helms, Einar</w:t>
      </w:r>
    </w:p>
    <w:p>
      <w:pPr>
        <w:pStyle w:val="Normal"/>
        <w:rPr/>
      </w:pPr>
      <w:r>
        <w:rPr/>
        <w:t>Wilhelms, Einar</w:t>
      </w:r>
    </w:p>
    <w:p>
      <w:pPr>
        <w:pStyle w:val="Normal"/>
        <w:rPr/>
      </w:pPr>
      <w:r>
        <w:rPr/>
        <w:t>Wilhelms, Ei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Einar Wilhelms</dc:title>
</cp:coreProperties>
</file>