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ndride Eidsv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ndride Eidsvold''' (født 18. juli 1961) er en av Norges mest profilerte skuespillere, for tiden aktuell som «Christian Borchmann» i såpeserien ''Hotel Cæsar''. Eidsvold gikk ut fra Statens Teaterhøyskole i 1987, og har vært fast ansatt ved Nationaltheatret siden 1990 hvor han sist var å se som «Gregers Werle» i ''Vildanden'' (2004). Denne oppsettingen er invitert som gjestespill til Brooklyn Academy of Music 2006. Eidsvold er høsten 2005 engasjert ved Riksteatret i et nyskrevet stykke, ''Birkeland og Eyde'', som omhandler Norsk Hydros grunnle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broren til Gard B. Eidsv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ce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Riksteatret: ''Birkeland og Eyde'' - Sam Eyde</w:t>
      </w:r>
    </w:p>
    <w:p>
      <w:pPr>
        <w:pStyle w:val="Normal"/>
        <w:numPr>
          <w:ilvl w:val="0"/>
          <w:numId w:val="2"/>
        </w:numPr>
        <w:rPr/>
      </w:pPr>
      <w:r>
        <w:rPr/>
        <w:t>2004 Nationaltheatret: ''Vildanden'' (27. august 2004) - «Gregers Werle»</w:t>
      </w:r>
    </w:p>
    <w:p>
      <w:pPr>
        <w:pStyle w:val="Normal"/>
        <w:numPr>
          <w:ilvl w:val="0"/>
          <w:numId w:val="2"/>
        </w:numPr>
        <w:rPr/>
      </w:pPr>
      <w:r>
        <w:rPr/>
        <w:t>2003 Nationaltheatret: ''Antikvariatet'' (28. februar 2003) - «Antikvaren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Nationaltheatret: ''Brødrene Løvehjerte'' (23. oktober 2002) - «Hubert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Nationaltheatret: ''Hærmændene på Helgeland'' (9. september 2002) - «Han», «Kåre Bonde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Nationaltheatret: ''Hva dere vil (Helligtrekongersaften)'' (9. februar 2002) - «Malvolio», «Olivia»s hovme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Nationaltheatret: ''Kjæm æiller att!'' (29. november 2001) - Medvirken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Nationaltheatret: ''Tartuffe'' (28. april 2001) - «Tartuffe, den skinhellige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Nationaltheatret: ''Et deilig sted'' (9. desember 1999) - «Bernhard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Nationaltheatret: ''Den stundesløse'' (10. september 1999) - «Leander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Nationaltheatret: ''Fiin gammel aargang/Edmund Jahr'' (19. mars 1999) - «Waller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Nationaltheatret: ''Fiin gammel aargang/Kirken'' (19. mars 1999) - «Jon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Nationaltheatret: ''Sult'' (04. februar 1999) - «Dommeren», «pantelåner», «konstabel»</w:t>
      </w:r>
    </w:p>
    <w:p>
      <w:pPr>
        <w:pStyle w:val="Normal"/>
        <w:numPr>
          <w:ilvl w:val="0"/>
          <w:numId w:val="2"/>
        </w:numPr>
        <w:rPr/>
      </w:pPr>
      <w:r>
        <w:rPr/>
        <w:t>1998 Nationaltheatret: ''Hamlet'' (29. oktober 1998) - «Laertes»</w:t>
      </w:r>
    </w:p>
    <w:p>
      <w:pPr>
        <w:pStyle w:val="Normal"/>
        <w:numPr>
          <w:ilvl w:val="0"/>
          <w:numId w:val="2"/>
        </w:numPr>
        <w:rPr/>
      </w:pPr>
      <w:r>
        <w:rPr/>
        <w:t>1998 Nationaltheatret: ''Rosmersholm'' (28. august 1998) - «Peder» Mortensgår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8 Nationaltheatret: ''Isbrandt'' (12. mars 1998) - «Adam», «David Klein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Nationaltheatret: ''Revisoren'' (7. mars 1997) - «Osip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6 Nationaltheatret: ''Barnet'' (4. september 1996) - «Arvid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6 Nationaltheatret: ''Erasmus Montanus'' (27. april 1996) - «Erasmus Montanus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6 Nationaltheatret: ''Folk og røvere i Kardemomme by'' (12. mai 1995) - «Barberer Sørensen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5 Nationaltheatret: ''Kirsebærtret blomstrer i mai'' (18. mars 1995) - «Watanabe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lmografi</w:t>
      </w:r>
    </w:p>
    <w:p>
      <w:pPr>
        <w:pStyle w:val="Normal"/>
        <w:numPr>
          <w:ilvl w:val="0"/>
          <w:numId w:val="4"/>
        </w:numPr>
        <w:rPr/>
      </w:pPr>
      <w:r>
        <w:rPr/>
        <w:t>2004- ''Hotel Cæsar'' (TV-serie) - «Christian Borchmann»</w:t>
      </w:r>
    </w:p>
    <w:p>
      <w:pPr>
        <w:pStyle w:val="Normal"/>
        <w:numPr>
          <w:ilvl w:val="0"/>
          <w:numId w:val="4"/>
        </w:numPr>
        <w:rPr/>
      </w:pPr>
      <w:r>
        <w:rPr/>
        <w:t>2004 ''Lekeplassen'' - Man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2003 ''SMS - Sju magisk sirkler'' (TV-serie) - «Bygningssjefen» </w:t>
      </w:r>
    </w:p>
    <w:p>
      <w:pPr>
        <w:pStyle w:val="Normal"/>
        <w:numPr>
          <w:ilvl w:val="0"/>
          <w:numId w:val="4"/>
        </w:numPr>
        <w:rPr/>
      </w:pPr>
      <w:r>
        <w:rPr/>
        <w:t>2001 ''Nini'' (TV-serie) - «Johannes»</w:t>
      </w:r>
    </w:p>
    <w:p>
      <w:pPr>
        <w:pStyle w:val="Normal"/>
        <w:numPr>
          <w:ilvl w:val="0"/>
          <w:numId w:val="4"/>
        </w:numPr>
        <w:rPr/>
      </w:pPr>
      <w:r>
        <w:rPr/>
        <w:t>1999 ''Sofies verden'' - «Bounarroti Michelangelo»</w:t>
      </w:r>
    </w:p>
    <w:p>
      <w:pPr>
        <w:pStyle w:val="Normal"/>
        <w:numPr>
          <w:ilvl w:val="0"/>
          <w:numId w:val="4"/>
        </w:numPr>
        <w:rPr/>
      </w:pPr>
      <w:r>
        <w:rPr/>
        <w:t>1999 ''Tørst - Framtidens forbrytelser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8 ''Bare skyer beveger stjernene'' - «Onkel»</w:t>
      </w:r>
    </w:p>
    <w:p>
      <w:pPr>
        <w:pStyle w:val="Normal"/>
        <w:numPr>
          <w:ilvl w:val="0"/>
          <w:numId w:val="4"/>
        </w:numPr>
        <w:rPr/>
      </w:pPr>
      <w:r>
        <w:rPr/>
        <w:t>1997 ''Hotel Oslo'' (TV-miniserie) - «Carl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6 ''Hamsun'' - «Tore Hamsun» </w:t>
      </w:r>
    </w:p>
    <w:p>
      <w:pPr>
        <w:pStyle w:val="Normal"/>
        <w:numPr>
          <w:ilvl w:val="0"/>
          <w:numId w:val="4"/>
        </w:numPr>
        <w:rPr/>
      </w:pPr>
      <w:r>
        <w:rPr/>
        <w:t>1996 ''Syndig sommer''</w:t>
      </w:r>
    </w:p>
    <w:p>
      <w:pPr>
        <w:pStyle w:val="Normal"/>
        <w:numPr>
          <w:ilvl w:val="0"/>
          <w:numId w:val="4"/>
        </w:numPr>
        <w:rPr/>
      </w:pPr>
      <w:r>
        <w:rPr/>
        <w:t>1994 ''Drømspel'' - «Brudgommen»</w:t>
      </w:r>
    </w:p>
    <w:p>
      <w:pPr>
        <w:pStyle w:val="Normal"/>
        <w:numPr>
          <w:ilvl w:val="0"/>
          <w:numId w:val="4"/>
        </w:numPr>
        <w:rPr/>
      </w:pPr>
      <w:r>
        <w:rPr/>
        <w:t>1990 ''Smykketyven'' - «Magnus»</w:t>
      </w:r>
    </w:p>
    <w:p>
      <w:pPr>
        <w:pStyle w:val="Normal"/>
        <w:numPr>
          <w:ilvl w:val="0"/>
          <w:numId w:val="4"/>
        </w:numPr>
        <w:rPr/>
      </w:pPr>
      <w:r>
        <w:rPr/>
        <w:t>1989 ''Dykket'' - «Rolf»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0 ''At dere tør!'' - «Kalle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ydbøker</w:t>
      </w:r>
    </w:p>
    <w:p>
      <w:pPr>
        <w:pStyle w:val="Normal"/>
        <w:numPr>
          <w:ilvl w:val="0"/>
          <w:numId w:val="3"/>
        </w:numPr>
        <w:rPr/>
      </w:pPr>
      <w:r>
        <w:rPr/>
        <w:t>2005 ''Heksene'' av Roald Dah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3 ''Vinterdronningen - Fandorins første sak'' av Boris Akun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imdb navn|id=0251655|navn=Eindride Eidsvol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dsvold, Eindride</w:t>
      </w:r>
    </w:p>
    <w:p>
      <w:pPr>
        <w:pStyle w:val="Normal"/>
        <w:rPr>
          <w:lang w:val="nb-NO"/>
        </w:rPr>
      </w:pPr>
      <w:r>
        <w:rPr>
          <w:lang w:val="nb-NO"/>
        </w:rPr>
        <w:t>Eidsvold, Eindr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Eindride Eidsvold</dc:title>
</cp:coreProperties>
</file>