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ev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inevarden''' er Norges sørligste fuglefjell. </w:t>
      </w:r>
    </w:p>
    <w:p>
      <w:pPr>
        <w:pStyle w:val="Normal"/>
        <w:rPr/>
      </w:pPr>
      <w:r>
        <w:rPr/>
        <w:t>Det ligger vest for øya Vågsøy på Vestlandet. Tidligere hekket ti-tusenvis av sjøfugler der, og det var så mye fugler tett-i-tett at det kunne skygge for sola. Einevarden er 70 meter høyt. Før i tiden klatret folk opp og plukket egg der. Nå er det forbudt og fuglelivet er fr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  <w:t>Kategori:Vågsøy</w:t>
      </w:r>
    </w:p>
    <w:p>
      <w:pPr>
        <w:pStyle w:val="Normal"/>
        <w:rPr/>
      </w:pPr>
      <w:r>
        <w:rPr/>
        <w:t>Kategori:Zo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ineva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Einevarden</dc:title>
</cp:coreProperties>
</file>