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rik Ba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rik Bakke''' (født Leeds, og har tidligere spilt for Sogndal. Han har spilt 26 A-landskamper for Norge, og har over 50 kamper for aldersbestemte landslag. Han er sønn av den tidligere Sogndal-spilleren Svein Ba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iste årene har Bakke vært mye plaget av skader, og spilte knapt en eneste kamp i hans to siste sesonger for Leeds. Nå er Bakke imidlertid skadefri, og han gikk på utlån til Aston Villa i august 2005, med opsjon på en permanent overg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, Eirik</w:t>
      </w:r>
    </w:p>
    <w:p>
      <w:pPr>
        <w:pStyle w:val="Normal"/>
        <w:rPr/>
      </w:pPr>
      <w:r>
        <w:rPr/>
        <w:t>Bakke, Ei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Eirik Bakke</dc:title>
</cp:coreProperties>
</file>