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Håk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irik Håkonsson Ladejarl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Eirik Håkonsson|</w:t>
      </w:r>
    </w:p>
    <w:p>
      <w:pPr>
        <w:pStyle w:val="Normal"/>
        <w:rPr/>
      </w:pPr>
      <w:r>
        <w:rPr/>
        <w:t>regjerte=1000 - 1012|</w:t>
      </w:r>
    </w:p>
    <w:p>
      <w:pPr>
        <w:pStyle w:val="Normal"/>
        <w:rPr/>
      </w:pPr>
      <w:r>
        <w:rPr/>
        <w:t>født=957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024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Håkon Ladejarl og &lt;br&gt;Tora Skagesdotter|</w:t>
      </w:r>
    </w:p>
    <w:p>
      <w:pPr>
        <w:pStyle w:val="Normal"/>
        <w:rPr/>
      </w:pPr>
      <w:r>
        <w:rPr/>
        <w:t>ektefelle=Gyda Sveinsdotter|</w:t>
      </w:r>
    </w:p>
    <w:p>
      <w:pPr>
        <w:pStyle w:val="Normal"/>
        <w:rPr/>
      </w:pPr>
      <w:r>
        <w:rPr/>
        <w:t>barn=Håkon Eiriksson Ladejarl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rik Håkonsson Ladejarl''' (født 957 død 1024) var jarl av Trøndelag og Håløygaland (ca. 995 - 1012. Han var visekonge av Norge under Svein Tveskjegg av Danmark (1000 - 1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ekte sønn av Håkon Sigurdsson Ladejarl,  Eirik ble fostret opp av Torleiv Spake, på Mel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sken: Svein Håkon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ru: Gyda Sveinsd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: Håkon Eiriksson Lade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ik var med danskekongen Svein Tveskjegg og svenskekongen Olav Skøtkonge i slaget ved Svolder i 1000. Etter kong Olav Tryggvasons fall fikk Eirik råde over det meste av Norge nordenfjells, som underkonge til kong Svein. I 1012 dro han med kong Svein til England og overlot riket sitt til hans sønn, Håkon. Men før han rakk å komme tilbake til Norge hadde Olav den hellige tatt makte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 to til en|Forgjenger1=Hva1=[[Liste over Norges monarker|Konge av Norge&lt;br&gt;&lt;small&gt;under kong Startår1=[[1000|Sluttår1=Etterfølger=[[Håkon Eiriksson Ladejarl|Forgjenger2=Hva2=Jarl av [[Lade|Startår2=Sluttår2=[[1012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onarker</w:t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irik Håkonson</w:t>
      </w:r>
    </w:p>
    <w:p>
      <w:pPr>
        <w:pStyle w:val="Normal"/>
        <w:rPr/>
      </w:pPr>
      <w:r>
        <w:rPr/>
        <w:t>nn:Eirik Håkonsson Lade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Eirik Håkonsson</dc:title>
</cp:coreProperties>
</file>