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rik Kval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rik Kvalfoss''' (født skiskytter fra OL i 1984 i Sarajevo: gull på 10 kilometer, sølv på stafetten og bronse på 20 kilometer. Kvalfoss fikk i alt 10 individuelle OL- og VM-medaljer i perioden 1982–1991, pluss flere stafettmedaljer. Han ble tildelt Morgenbladets Gullmedalje 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 km skiskyting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lfoss, Eirik</w:t>
      </w:r>
    </w:p>
    <w:p>
      <w:pPr>
        <w:pStyle w:val="Normal"/>
        <w:rPr/>
      </w:pPr>
      <w:r>
        <w:rPr/>
        <w:t>Kvalfoss, Ei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1:00Z</dcterms:created>
  <dc:creator>runarb</dc:creator>
  <dc:description/>
  <dc:language>en-US</dc:language>
  <cp:lastModifiedBy>runarb</cp:lastModifiedBy>
  <dcterms:modified xsi:type="dcterms:W3CDTF">2005-12-03T21:51:00Z</dcterms:modified>
  <cp:revision>1</cp:revision>
  <dc:subject/>
  <dc:title>Eirik Kvalfoss</dc:title>
</cp:coreProperties>
</file>