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rik Ne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230px|Eirik Newth. </w:t>
      </w:r>
      <w:r>
        <w:rPr>
          <w:lang w:val="nb-NO"/>
        </w:rPr>
        <w:t>Foto:&amp;nbsp;Rune&amp;nbsp;Henning&amp;nbsp;Jo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rik Newth''' (f. blogger og mediepersonlighet som har skrevet en rekke populærvitenskaplige bøker. Han er utdannet astrofysiker, med cand. scient.-graden fra Universitetet i Oslo i 1989. Eirik Newth vokste opp på Mette og Philip Newth og gift med blogger og forfatter Jorunn D. New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Se opp på vår egen stjernehimmel'' (Bonnier-Carlsen) 1992, oversatt til dansk, svensk og tysk. </w:t>
      </w:r>
      <w:r>
        <w:rPr/>
        <w:t>Er kommet i flere opplag i Norge. For barn 9 år og oppov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ola - vår egen stjerne'' (Bonnier-Carlsen) 1994, oversatt til dansk, svensk og tysk. For barn 9 år og oppov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Jakten på sannheten - vitenskapens historie'' (Tiden) 1996. Boka er i solgt til 19 andre land, deriblant Frankrike, Tyskland, Kina og Japan. For barn/ungdom fra 12 år og oppov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ktivitet og undring - naturfagverk for 5. klasse'' (Gyldendal Undervisning) 1997. Lærebok i det nye natur- og miljøfaget for grunnskol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ktivitet og undring - naturfagverk for 2. klasse'' (Gyldendal Undervisning) 1997. Lærebok i det nye natur- og miljøfaget for grunnskol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Aktivitet og undring - naturfagverk for 6. klasse'' (Gyldendal Undervisning) 1998. </w:t>
      </w:r>
      <w:r>
        <w:rPr/>
        <w:t>Lærebok i det nye natur- og miljøfaget for grunnskol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Fremtiden - hva skjer etter 2000?'' (Gyldendal-Tiden) 1999. Under utgivelse i Tyskland, Italia, Korea og flere andre land. </w:t>
      </w:r>
      <w:r>
        <w:rPr/>
        <w:t>For barn/ungdom fra 12 år og oppov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Universet'' (Gyldendal Undervisning) 2001. Tema-prosjektbok for ungdomstrinnet med hovedvekt på stjerner, galakser og andre fjerne himmellegem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Solsystemet'' (Gyldendal Undervisning) 2001. Tema-prosjektbok for ungdomstrinnet med hovedvekt på Sola, planetene og andre nære himmellegem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allenes Verden'' (Gyldendal Tiden) 2002. Inspirasjonsbok om matematikk for barn i alle ald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akler: Vitenskapen fester grepet'' (Gyldendal Akademisk) 2002. 50 siders bidrag til essaysamling om teknologi og samfunn, skrevet for Polyteknisk Foren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Planetene'' (Cappelen) 2002. En presentasjon av Solsystemet for de yngste leser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tjernene'' (Cappelen) 2002. En presentasjon av stjernene og stjernebildene for de yngste leser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ånen'' (Cappelen) 2003. En presentasjon av månen for de yngste leser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ola'' (Cappelen) 2003. En presentasjon av sola for de yngste leser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iv i Universet'' (Gyldendal) 2003. En håndbok i "astrobiologi", vitenskapen om liv utenfor Jord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Romfart'' (Cappelen) 2004. En presentasjon av romfart for de yngste leser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vorfor dør vi?'' (Gyldendal) 2005. Her drøftes Døden i fysisk, biologisk, historisk og kulturelt perspekti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Kultur- og kirkedepartementets fagbokpris for barne- og ungdomslitteratur 1994, for ''Sola - vår egen stjerne''</w:t>
      </w:r>
    </w:p>
    <w:p>
      <w:pPr>
        <w:pStyle w:val="Normal"/>
        <w:numPr>
          <w:ilvl w:val="0"/>
          <w:numId w:val="2"/>
        </w:numPr>
        <w:rPr/>
      </w:pPr>
      <w:r>
        <w:rPr/>
        <w:t>Kultur- og kirkedepartementets fagbokpris for barne- og ungdomslitteratur 1996, for ''Jakten på sannheten''</w:t>
      </w:r>
    </w:p>
    <w:p>
      <w:pPr>
        <w:pStyle w:val="Normal"/>
        <w:numPr>
          <w:ilvl w:val="0"/>
          <w:numId w:val="2"/>
        </w:numPr>
        <w:rPr/>
      </w:pPr>
      <w:r>
        <w:rPr/>
        <w:t>Brageprisen 1996, for ''Jakten på sannheten''</w:t>
      </w:r>
    </w:p>
    <w:p>
      <w:pPr>
        <w:pStyle w:val="Normal"/>
        <w:numPr>
          <w:ilvl w:val="0"/>
          <w:numId w:val="2"/>
        </w:numPr>
        <w:rPr/>
      </w:pPr>
      <w:r>
        <w:rPr/>
        <w:t>Kultur- og kirkedepartementets fagbokpris for barne- og ungdomslitteratur 1999, for ''Fremtiden. Hva skjer etter år 2000?''</w:t>
      </w:r>
    </w:p>
    <w:p>
      <w:pPr>
        <w:pStyle w:val="Normal"/>
        <w:numPr>
          <w:ilvl w:val="0"/>
          <w:numId w:val="2"/>
        </w:numPr>
        <w:rPr/>
      </w:pPr>
      <w:r>
        <w:rPr/>
        <w:t>Skolebibliotekarforeningens litteraturpris 2004, for ''Sola'', ''Månen'', ''Stjernene'' og ''Planeten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newth.net/eirik/ Eirik Newth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h, Eirik</w:t>
      </w:r>
    </w:p>
    <w:p>
      <w:pPr>
        <w:pStyle w:val="Normal"/>
        <w:rPr/>
      </w:pPr>
      <w:r>
        <w:rPr/>
        <w:t>Newth, Eirik</w:t>
      </w:r>
    </w:p>
    <w:p>
      <w:pPr>
        <w:pStyle w:val="Normal"/>
        <w:rPr/>
      </w:pPr>
      <w:r>
        <w:rPr/>
        <w:t>Newth, Ei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irik New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Eirik Newth</dc:title>
</cp:coreProperties>
</file>