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rik R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irik Raude''' (egentlig '''Eirik Torvaldsson''', norrønt: '''Eiríkr Rauði''', født ca. 950 på Jæren, død ca 1003) var en norsk oppdager. Han er mest kjent for å ha oppdaget Grøn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navnet «raude» kom av Eiriks røde h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dt år 970 måtte Eirik og faren Torvald Asvaldsson reise fra Norge etter å ha blitt lyst fredløse. Sannsynligvis hadde Torvald drept noen av mennene til kong Harald Hårfagre. De valgte å reise til I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en tid på Island ble Eirik Raude dømt fredløs for drap. Dermed måtte han nok en gang finne nytt land. I mellomtiden hadde Eirik giftet seg med Tjodhild. Sammen fikk de sønnene Leiv Eiriksson og Torstein. Med andre kvinner hadde Eirik barna Torvald og Frøydis Eiriksd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982 kom de til det nye landet, og utforsket det i tre år. Da reiste de til Island og inngikk forlik med uvennene sine. Eirik Raude fikk med seg flere hundre menn, kvinner og barn og slo seg ned i det nye lovende land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bygder ble skapt, Eystribyggð og Vestribyggð, altså Østbygden og Vestbygden. Eirik Raude ble lagmann for byg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ården Brattalid (Brattahlíð) i Østbygden var hovudsetet til Eirik Raude og slekten hans. Brattalid lå ved det nåværende Narssarssua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nen Leiv Eiriksson utmerket seg med reiselyst og vågemot, og er regnet som oppdageren av V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002 kom det fleire folk frå Island. På Island tok det til å verta for mykje folk i høve til livsgrunn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rik Raude døydde i 1003, truleg av sjukdomar som kom frå dei nyaste innvandrar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a om Eirik Raude er truleg skriven av Jon Thorharson i 1387, mest fire hundreår etter at Eirik levde. Truleg er soga skriven ned etter munnleg overleverte so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ppdagere</w:t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рик Торвалдсон</w:t>
      </w:r>
    </w:p>
    <w:p>
      <w:pPr>
        <w:pStyle w:val="Normal"/>
        <w:rPr/>
      </w:pPr>
      <w:r>
        <w:rPr/>
        <w:t>ca:Eric el Roig</w:t>
      </w:r>
    </w:p>
    <w:p>
      <w:pPr>
        <w:pStyle w:val="Normal"/>
        <w:rPr/>
      </w:pPr>
      <w:r>
        <w:rPr/>
        <w:t>da:Erik den Røde</w:t>
      </w:r>
    </w:p>
    <w:p>
      <w:pPr>
        <w:pStyle w:val="Normal"/>
        <w:rPr/>
      </w:pPr>
      <w:r>
        <w:rPr/>
        <w:t>de:Erik der Rote</w:t>
      </w:r>
    </w:p>
    <w:p>
      <w:pPr>
        <w:pStyle w:val="Normal"/>
        <w:rPr/>
      </w:pPr>
      <w:r>
        <w:rPr/>
        <w:t>en:Erik the Red</w:t>
      </w:r>
    </w:p>
    <w:p>
      <w:pPr>
        <w:pStyle w:val="Normal"/>
        <w:rPr/>
      </w:pPr>
      <w:r>
        <w:rPr/>
        <w:t>es:Erik el Rojo</w:t>
      </w:r>
    </w:p>
    <w:p>
      <w:pPr>
        <w:pStyle w:val="Normal"/>
        <w:rPr/>
      </w:pPr>
      <w:r>
        <w:rPr/>
        <w:t>fr:Érik le Roug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붉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에이리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Ericus Ruf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Vörös Er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rik de Ro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Eirik Rau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ryk Rud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rik, o Vermelh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rik Rö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Eirik Raude</dc:title>
</cp:coreProperties>
</file>