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rik Raudes 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rik Raudes Land''' var navnet på et landområde på Grønland som var okkupert av Norge i 1932 til 1933. Området var oppkalt etter Eirik Raude, som oppdaget Grønland i 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 anså Grønland som en gammel norsk besittelse og anerkjente ikke Marinen til å okkupere det ubebodde Øst-Grønland 27. juni 1931. Det okkuperte området lå flere tusen kilometer fra de danske, bebodde områ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 erklærte annektering av området 12. juli 1932. Konflikten ble brakt for Den internasjonale domstolen, som dømte i favør av Danmark. Norge aksepterte dommen og okkupasjonen tok slutt 5. april 193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ge Ingstad var sysselmann i den korte okkupasjonsperio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ysselmann i Eirik Raudes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ønland</w:t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erra d'Eirik Raudes</w:t>
      </w:r>
    </w:p>
    <w:p>
      <w:pPr>
        <w:pStyle w:val="Normal"/>
        <w:rPr/>
      </w:pPr>
      <w:r>
        <w:rPr/>
        <w:t>da:Eirik Raudes Land</w:t>
      </w:r>
    </w:p>
    <w:p>
      <w:pPr>
        <w:pStyle w:val="Normal"/>
        <w:rPr/>
      </w:pPr>
      <w:r>
        <w:rPr/>
        <w:t>nl:Erik Raudes Land</w:t>
      </w:r>
    </w:p>
    <w:p>
      <w:pPr>
        <w:pStyle w:val="Normal"/>
        <w:rPr/>
      </w:pPr>
      <w:r>
        <w:rPr/>
        <w:t>nn:Eirik Raudes 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Eirik Raudes Land</dc:title>
</cp:coreProperties>
</file>