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rik Verås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irik Verås Larsen''' (født 26. mars 1976 i Flekkefjord) er en norsk kajakkpadler i verdensklassen. 28. august 2004 tok han OL-gull på 1&amp;nbsp;000 meter K-1 og bronse på 500 meter K-2 (sammen med Nils Olav Fjeldheim) i løpet av en drøy ti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irik Verås Larsen ble tildelt Aftenpostens Gullmedalje i 2002. </w:t>
      </w:r>
      <w:r>
        <w:rPr/>
        <w:t>Han representerer Flekkefjord Kajakklubb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-gull i K-1 på 1000 meter (Athen 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-bronse i K-2 på 500 meter (Athen 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 VM-gull i K-1 1000 meter (2001, 2002 og 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 VM-gull i K-2 maraton (2001 og 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 EM-gull i K-1 1000 meter (2004 og 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 EM-gull i K-2 1000 meter (2000, 2001 og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en, Eirik Verås</w:t>
      </w:r>
    </w:p>
    <w:p>
      <w:pPr>
        <w:pStyle w:val="Normal"/>
        <w:rPr>
          <w:lang w:val="nb-NO"/>
        </w:rPr>
      </w:pPr>
      <w:r>
        <w:rPr>
          <w:lang w:val="nb-NO"/>
        </w:rPr>
        <w:t>Larsen, Eirik Ver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Eirik Verås Larsen</dc:title>
</cp:coreProperties>
</file>