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rin Fal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rin Faldet''' (født 5. januar 1944 i Oslo) e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le innvalgt på Stortinget fra Hedmark i 1985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CV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dann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2 - Uteksaminert fra videregående sko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2 - Kurs for lærervikar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3 - Etatsopplæring for ansatte ved sosialkont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6 - Kurs for telefonekspeditør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5 - Kommunalt saksbehandlerkur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- Norges kommunal- og sosialhøgskole (sosiallinj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Yrkeskarri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3 - Konstituert lærer, Osl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5 - Konstituert lærer, Trysi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1 - Konstituert lærer, Osl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3 - Sosialassistent, Trysi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8 - Sosialkurato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81 - Arbeidet ved Sanderud psykiatriske sykehus og ved Avrusningsstasjonen i Oslo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1 - Sosionom og leder for Utekontakten i Hamar-regionen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olitiske ver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78 - Medlem av Trysil kommunestyr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5 - Stortingsrepresentant for Hedma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01 &amp;ndash; 2005 første varapresident i Stortinget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7 &amp;ndash; 2001 første varapresident i Odelstinget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3 &amp;ndash; 1997 første varapresident i Odels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1 &amp;ndash; 2005 medlem av Familie-, kultur- og administrasjonskomité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7 &amp;ndash; 2001 medlem av Samferdselskomité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7 &amp;ndash; 2001 medlem av Valgkomité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3 &amp;ndash; 1997 medlem av Kommunalkomité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3 &amp;ndash; 1997 medlem av valgkomité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9 &amp;ndash; 1993 medlem av Samferdselskomitéen fra 8. november 1990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9 &amp;ndash; 1993 medlem av Sosialkomitéen til 8. november 1990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9 &amp;ndash; 1993 medlem av Valgkomité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5 &amp;ndash; 1989 sekretær i Justiskomitéen fra 23. mai 1986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5 &amp;ndash; 1989 medlem av Justiskomitéen til 23. mai 1986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5 &amp;ndash; 1989 varamedlem av Valg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ESF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ldet, Eirin</w:t>
      </w:r>
    </w:p>
    <w:p>
      <w:pPr>
        <w:pStyle w:val="Normal"/>
        <w:rPr>
          <w:lang w:val="nb-NO"/>
        </w:rPr>
      </w:pPr>
      <w:r>
        <w:rPr>
          <w:lang w:val="nb-NO"/>
        </w:rPr>
        <w:t>Faldet, Eirin</w:t>
      </w:r>
    </w:p>
    <w:p>
      <w:pPr>
        <w:pStyle w:val="Normal"/>
        <w:rPr>
          <w:lang w:val="nb-NO"/>
        </w:rPr>
      </w:pPr>
      <w:r>
        <w:rPr>
          <w:lang w:val="nb-NO"/>
        </w:rPr>
        <w:t>Faldet, Eir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Eirin Faldet</dc:title>
</cp:coreProperties>
</file>