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vind Gulli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ivind Gulliksen''' (født barnebøker, bl.a. sin egen prisbelønte debutbok ''Bud and the Nameless Potato'' som ble utgitt i Korea i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binerer ofte en presis, men myk blyantstrek med jevne fargeflater fra digitale tegneprogra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zeivin.com Eivind Gulliksens hjemmeside fra 20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iksen, Eivind</w:t>
      </w:r>
    </w:p>
    <w:p>
      <w:pPr>
        <w:pStyle w:val="Normal"/>
        <w:rPr/>
      </w:pPr>
      <w:r>
        <w:rPr/>
        <w:t>Gulliksen, Eivind</w:t>
      </w:r>
    </w:p>
    <w:p>
      <w:pPr>
        <w:pStyle w:val="Normal"/>
        <w:rPr/>
      </w:pPr>
      <w:r>
        <w:rPr/>
        <w:t>Gulliksen, Eiv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Eivind Gulliksen</dc:title>
</cp:coreProperties>
</file>