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vind R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vind Kristofer Reiten''' (født 2. april 1953 i Midsund) er for tiden generaldirektør i Norsk Hydro. Denne stillingen har han hatt siden 2001. Tidligere har han hatt en rekke politiske verv og var blant annet statssekretær og fiskeriminister på midten av 80-tallet. Han arbeidet deretter en periode i Hydro før han returnerte til politikken i årene 1989 - 1990. Han var da olje- og enerigiminister og hadde ansvaret for liberaliseringen av det norske energimarkedet. Han returnerte til Hydro i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ten, Eivind</w:t>
      </w:r>
    </w:p>
    <w:p>
      <w:pPr>
        <w:pStyle w:val="Normal"/>
        <w:rPr/>
      </w:pPr>
      <w:r>
        <w:rPr/>
        <w:t>Reiten, Eiv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Eivind Reiten</dc:title>
</cp:coreProperties>
</file>