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ivind Sm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ivind Smith''' (født 1949) er professor i rettsvitenskap ved Universitetet i Oslo. Han er særlig kjent for sine bidrag innen forvaltningsretten, som utgjør en betydelig del av den offentlige rett. Han har forfattet videreføringen av verket ''Forvaltningrett'', som avdøde Torstein Eckhoff i sin tid skr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th, Eivind</w:t>
      </w:r>
    </w:p>
    <w:p>
      <w:pPr>
        <w:pStyle w:val="Normal"/>
        <w:rPr/>
      </w:pPr>
      <w:r>
        <w:rPr/>
        <w:t>Smith, Eivind</w:t>
      </w:r>
    </w:p>
    <w:p>
      <w:pPr>
        <w:pStyle w:val="Normal"/>
        <w:rPr/>
      </w:pPr>
      <w:r>
        <w:rPr/>
        <w:t>Smith, Eiv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42:00Z</dcterms:created>
  <dc:creator>runarb</dc:creator>
  <dc:description/>
  <dc:language>en-US</dc:language>
  <cp:lastModifiedBy>runarb</cp:lastModifiedBy>
  <dcterms:modified xsi:type="dcterms:W3CDTF">2005-12-04T13:42:00Z</dcterms:modified>
  <cp:revision>1</cp:revision>
  <dc:subject/>
  <dc:title>Eivind Smith</dc:title>
</cp:coreProperties>
</file>