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vind Volder Ru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vind Volder Rutle''', tidligere leder i Rød Ungdom.Er med i kulturgruppen Opplysnings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le, Eivind V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Eivind Volder Rutle</dc:title>
</cp:coreProperties>
</file>