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kebergmarke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kebergmarkedet''' er et arrangement hvor privatpersoner og firma kjøper og selger deler til gamle biler og motorsykler. Det foregår på Ekebergsletta i Oslo to ganger i året; en lørdag i mai og en lørdag i september. Arrangøren er Norsk Veteranvogn Klu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til bildeler, blir det omsatt hele veteranbiler og motorsykler på Ekebergmarkedet, samt antikviteter og kuriosa. Flere norske veteranbilklubber er også representert med egne stander på markedet. Arrangementet er Nord-Europas største veteranbil-delemar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1:00Z</dcterms:created>
  <dc:creator>runarb</dc:creator>
  <dc:description/>
  <dc:language>en-US</dc:language>
  <cp:lastModifiedBy>runarb</cp:lastModifiedBy>
  <dcterms:modified xsi:type="dcterms:W3CDTF">2005-12-04T16:01:00Z</dcterms:modified>
  <cp:revision>1</cp:revision>
  <dc:subject/>
  <dc:title>Ekebergmarkedet</dc:title>
</cp:coreProperties>
</file>