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ebergrestaura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kebergrestauranten''' er en restaurant i Ekebergåsen i Oslo (Kongsv. 15) som ble oppført for Oslo kommune i 1929. Bygningen er tegna av Lars Backer og er et av de fineste eksempler på klassisk funkis i Norge. Den er bygd i betong med flatt tak, store opprutede vindusflater, terrasse og et buet inngangsparti i et lavt hjørnetå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et var i sin tid en av byens mest populære danserestauranter, men gikk på 1980-tallet inn i langvarig forfall og var i mange år stengt. Restauranten har senere vært gjennom en omfattende restaurering og ble i mars 2005 gjenåp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stauranter i Norge</w:t>
      </w:r>
    </w:p>
    <w:p>
      <w:pPr>
        <w:pStyle w:val="Normal"/>
        <w:rPr/>
      </w:pPr>
      <w:r>
        <w:rPr/>
        <w:t>Kategori:Bygning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Ekebergrestauranten</dc:title>
</cp:coreProperties>
</file>