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f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frase''' (av gr. ''ek'', «ut» og ''phrasein'', «tale») betegner i retorikken et dikt e.l. som beskriver et kunstverk, en kunstgjenstand eller et arkitektonisk verk. I klassisk retorikk hadde ordet en videre betydning, nemlig en beskrivelse av en hvilken som helst gjenstand eller et menne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. bok av ''Iliaden'' har Homer en lang beskrivelse av hvordan Hefaistos smir Akilles' skjold, og hvordan det ferdige skjoldet ser ut. En kjent ekfrase i nyere europeisk diktning er John Keats' [http://www.bartleby.com/101/625.html''Ode on a Grecian Urn'']. I norsk lyrikk kan nevnes Olav H. Hauges ''Til eit Astrup-bilete'' og Hans Børlis ''Vase fra Mykén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cphra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Ekfrase</dc:title>
</cp:coreProperties>
</file>