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kotekn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kkotekniker''' er en person uten medisinsk utdanning som utfører ultralydundersøkelse av hjertet. Har i Norge gjerne en relevant treårig høyskoleutdannelse. Dette er ingen formalisert utdanning i Norge, i motsetning til for eksempel Sverige (biomedisinsk analytiker) og nord-Amerika (sonograph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seperso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Ekkoteknik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Ekkotekniker</dc:title>
</cp:coreProperties>
</file>