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kofiskfel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kofiskfeltet''' er et olje- og gassfelt i den sørlige delen av norsk sektor i Nordsjøen og var det første feltet på norsk sokkel som kom i produksjon (1971).</w:t>
      </w:r>
    </w:p>
    <w:p>
      <w:pPr>
        <w:pStyle w:val="Normal"/>
        <w:rPr>
          <w:lang w:val="nb-NO"/>
        </w:rPr>
      </w:pPr>
      <w:r>
        <w:rPr>
          <w:lang w:val="nb-NO"/>
        </w:rPr>
        <w:t>Feltet er et knutepunkt for petroleumsaktiviteten i sørlige Nordsjø ved at omkringliggende felt benytter seg av infrastrukturen som knytter Ekofisk til kontinentet og Storbritannia.</w:t>
      </w:r>
    </w:p>
    <w:p>
      <w:pPr>
        <w:pStyle w:val="Normal"/>
        <w:rPr>
          <w:lang w:val="nb-NO"/>
        </w:rPr>
      </w:pPr>
      <w:r>
        <w:rPr>
          <w:lang w:val="nb-NO"/>
        </w:rPr>
        <w:t>Disse feltene utgjør til sammen det som kalles ''Ekofiskområdet''.</w:t>
      </w:r>
    </w:p>
    <w:p>
      <w:pPr>
        <w:pStyle w:val="Normal"/>
        <w:rPr>
          <w:lang w:val="nb-NO"/>
        </w:rPr>
      </w:pPr>
      <w:r>
        <w:rPr>
          <w:lang w:val="nb-NO"/>
        </w:rPr>
        <w:t>Havdybden i området er 70–75 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Kulturminne Ekofisk</w:t>
      </w:r>
    </w:p>
    <w:p>
      <w:pPr>
        <w:pStyle w:val="Normal"/>
        <w:rPr/>
      </w:pPr>
      <w:r>
        <w:rPr>
          <w:lang w:val="nb-NO"/>
        </w:rPr>
        <w:t xml:space="preserve">Er en utstilling som ble initiert av Riksantikvaren i 2001 for å dokumentere Ekofiskområdet som et teknisk industrielt kulturminne. Arbeidet har foregått som et samarbeidsprosjekt mellom ConocoPhillips, Norsk oljemuseum, Statsarkivet i Stavanger og Nasjonalbiblioteket. Utstillingen er tilgjengelig ved besøk i Norsk oljemuseum og på et eget nettsted. </w:t>
      </w:r>
      <w:r>
        <w:rPr/>
        <w:t>Se [http://www.kulturminneekofisk.no]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minneekofisk.no Kulturminne Ekofisk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iksantikvaren.no/Norsk/Skjult/Nettstedskart/?module=Articles;action=Article.publicOpen;ID=1628 Riksantikvaren: Ekofisk som kulturminn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etroleumsvirksomhet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kulturmin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Ekofisk oil field</w:t>
      </w:r>
    </w:p>
    <w:p>
      <w:pPr>
        <w:pStyle w:val="Normal"/>
        <w:rPr>
          <w:lang w:val="nb-NO"/>
        </w:rPr>
      </w:pPr>
      <w:r>
        <w:rPr>
          <w:lang w:val="nb-NO"/>
        </w:rPr>
        <w:t>nn:Ekofiskfel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6:00Z</dcterms:created>
  <dc:creator>runarb</dc:creator>
  <dc:description/>
  <dc:language>en-US</dc:language>
  <cp:lastModifiedBy>runarb</cp:lastModifiedBy>
  <dcterms:modified xsi:type="dcterms:W3CDTF">2005-12-03T15:26:00Z</dcterms:modified>
  <cp:revision>1</cp:revision>
  <dc:subject/>
  <dc:title>Ekofiskfeltet</dc:title>
</cp:coreProperties>
</file>