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kor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kornes''' er en norsk møbelprodusent fra Sykkylven i Møre og Romsdal. De er mest kjent for varemerkene Stressless og Sva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kornes.no/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7:00Z</dcterms:created>
  <dc:creator>runarb</dc:creator>
  <dc:description/>
  <dc:language>en-US</dc:language>
  <cp:lastModifiedBy>runarb</cp:lastModifiedBy>
  <dcterms:modified xsi:type="dcterms:W3CDTF">2005-12-04T21:17:00Z</dcterms:modified>
  <cp:revision>1</cp:revision>
  <dc:subject/>
  <dc:title>Ekornes</dc:title>
</cp:coreProperties>
</file>