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ravei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raveien''' stasjon er siste stasjon i Oslo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Eiksmarka|linje=2|neste=Rø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kravei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Ekraveien stasjon</dc:title>
</cp:coreProperties>
</file>