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amensang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samensangst er en debiliterende tilstand som inntrer i forkant av eksamen eller annen form for testing av ferdigh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ptomer er en tvangsmessig trang til å gjøre hva som helst annet enn å lese effektivt og forberede seg til eksamensdagen. Alternative aktiviteter er f.eks.: TV, Internett, unødvendig rengjøring/rydding (sortering av mediesamling i alfabetisk rekkefølge) eller grundig utførelse av andre prosjekter som har måtte vente i lang tid, og som uten god grunngiving blir prioritert mer enn forberedel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ndling er ukjent, men konsultasjon med personell kvalifisert til å jobbe med psykiske lidelser kan være heldig, da tilstanden kan beskrives som en lett psykose der pasienten i en periode er ute av kontakt med den virkelige verdens realiteter, og unnlater å ta ansvar for (mangel på) egne handlinger og eventuelle konsekvenser av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er en tilstand som vanligvis går over etter pasienten har opplevd et tilstrekkelig antall nederlag som kan tilskrives sviktende egeninns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este forebyggingen av eksamensangst kan være å opparbeide en rutine med innsats jevnt spredt utover hele arbeidsperioden. Slik unngår man et misforhold mellom ønsket-, og faktisk utført mengde 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an se ut som en konfrontasjon med en urealistisk arbeidsoppgave er med på å skape eksamensangst, og gjør at pasienten i frykt for å være utilstrekkelig, utsetter arbeidsoppgaven i det lengste. Kanskje i håp om at situasjonen skal bedre seg, eller at ny innsikt dukker opp av seg selv, mens det som i realiteten skjer, er en betraktelig forverring av egen situ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Eksamensangst</dc:title>
</cp:coreProperties>
</file>