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ell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sellense''' (fra latin, «fortreffelighet») brukes som til- og omtale for personer i enkelte høye politiske og diplomatiske stillinger. Den offisielle bruken av titlen er avskaffe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katolske kirke er ''eksellense'' den formelt riktige tiltaleformen for biskoper. I Norge brukes formen ikke daglig, men i formell korrespondanse er det ikke uvanlig å ta den med. I enkelte land brukes andre former, f.eks. i Storbritannia hvor biskoper tiltales som «My Lord» og erkebiskoper som «Your Grace» («Deres Nåde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ltale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Eksellense</dc:title>
</cp:coreProperties>
</file>