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epsjonalisme</w:t>
      </w:r>
    </w:p>
    <w:p>
      <w:pPr>
        <w:pStyle w:val="Normal"/>
        <w:rPr/>
      </w:pPr>
      <w:r>
        <w:rPr/>
      </w:r>
    </w:p>
    <w:p>
      <w:pPr>
        <w:pStyle w:val="Normal"/>
        <w:rPr/>
      </w:pPr>
      <w:r>
        <w:rPr/>
        <w:t>'''Eksepsjonalisme''' er et krav, et mønster av krav eller en antagelse av at subjektet i en diskusjon krever spesielle unntak fra vanlige forhold eller prinsipp. Det brukes vanligvis i historiske undersøkelser og i forbindelse med en antagelse av skjebne, dvs at de antatte eksepsjonelle karakterene trekker fra eller er ment eller brukbar for et større, kanskje ideologisk, formål.</w:t>
      </w:r>
    </w:p>
    <w:p>
      <w:pPr>
        <w:pStyle w:val="Normal"/>
        <w:rPr/>
      </w:pPr>
      <w:r>
        <w:rPr/>
      </w:r>
    </w:p>
    <w:p>
      <w:pPr>
        <w:pStyle w:val="Normal"/>
        <w:rPr/>
      </w:pPr>
      <w:r>
        <w:rPr/>
        <w:t>En vanlig bruk av begrepet dukker opp i diskusjoner om «amerikansk eksepsjonalisme» som i varierende grad antyder at Amerikas forente stater utgjør eller krever å være et eksempel på ikke standard historisk utvikling i forhold til økonomisk eller militær teori. Den unike historiske utviklingen av USA, og dens geografiske isolasjon fra kulturelt lignende mennesker, har bidratt til en følelse at USA på noen måter er et «unntak». Graden som dette er sant og naturen av dens avvik fra historiske normer, undersøkes i forskjellige felter som inkluderer økonomi og historie. Eksepsjonalisme kan overlappe med en følelse av identitet hvor mennesker tror at de selv er eksepsjonelle på noen måter. Tidlige immigranter til Amerika fra Europa tenkte at Amerika ville bli en «frelsesnasjon».[http://www.upress.state.ms.us/books/a/american_exceptionalism.html]</w:t>
      </w:r>
    </w:p>
    <w:p>
      <w:pPr>
        <w:pStyle w:val="Normal"/>
        <w:rPr/>
      </w:pPr>
      <w:r>
        <w:rPr/>
      </w:r>
    </w:p>
    <w:p>
      <w:pPr>
        <w:pStyle w:val="Normal"/>
        <w:rPr/>
      </w:pPr>
      <w:r>
        <w:rPr/>
        <w:t>Kategori:Ukategorisert</w:t>
      </w:r>
    </w:p>
    <w:p>
      <w:pPr>
        <w:pStyle w:val="Normal"/>
        <w:rPr/>
      </w:pPr>
      <w:r>
        <w:rPr/>
      </w:r>
    </w:p>
    <w:p>
      <w:pPr>
        <w:pStyle w:val="Normal"/>
        <w:rPr/>
      </w:pPr>
      <w:r>
        <w:rPr/>
        <w:t>en:Exceptional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6:00Z</dcterms:created>
  <dc:creator>runarb</dc:creator>
  <dc:description/>
  <dc:language>en-US</dc:language>
  <cp:lastModifiedBy>runarb</cp:lastModifiedBy>
  <dcterms:modified xsi:type="dcterms:W3CDTF">2005-12-04T19:16:00Z</dcterms:modified>
  <cp:revision>1</cp:revision>
  <dc:subject/>
  <dc:title>Eksepsjonalisme</dc:title>
</cp:coreProperties>
</file>