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kserserhu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200px|Inngangspartiet til Ekserserhuset</w:t>
      </w:r>
    </w:p>
    <w:p>
      <w:pPr>
        <w:pStyle w:val="Normal"/>
        <w:rPr/>
      </w:pPr>
      <w:r>
        <w:rPr/>
        <w:t>'''Ekserserhuset''' (Munkegata nr. 4) ble oppført i 1805&amp;ndash;1806 av general og arkitekt Nicolai Willhelm Gedde som ekserserhus for soldatene i Trondheim. Huset inneholdt en gymnastikksal på 350 kvm. Huset er bygget med Saltak og i rød teglstein. Fra 1945 var bygget sammen med Bakeriet og Munkegata nr. 6 Distriktskommando Trøndelags hovedkvar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gninger i Trondheim</w:t>
      </w:r>
    </w:p>
    <w:p>
      <w:pPr>
        <w:pStyle w:val="Normal"/>
        <w:rPr/>
      </w:pPr>
      <w:r>
        <w:rPr/>
        <w:t>Kategori:Munkegat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4:00Z</dcterms:created>
  <dc:creator>runarb</dc:creator>
  <dc:description/>
  <dc:language>en-US</dc:language>
  <cp:lastModifiedBy>runarb</cp:lastModifiedBy>
  <dcterms:modified xsi:type="dcterms:W3CDTF">2005-12-04T12:44:00Z</dcterms:modified>
  <cp:revision>1</cp:revision>
  <dc:subject/>
  <dc:title>Ekserserhuset</dc:title>
</cp:coreProperties>
</file>