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ser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Buekorpsenes eksersis</w:t>
      </w:r>
    </w:p>
    <w:p>
      <w:pPr>
        <w:pStyle w:val="Normal"/>
        <w:rPr/>
      </w:pPr>
      <w:r>
        <w:rPr/>
        <w:t xml:space="preserve">'''Eksersis ''' er et ord som går igjen når det er snakk om buekorps og består av eksersistrening, sabeleksersis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eksersisen følger fast nedarvede mønstre som blir overført fra generasjon til generasjon. Trolig har den sin opphav i barnas imitasjon av Borgervæp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næs bataillons ekser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ekor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Eksersis</dc:title>
</cp:coreProperties>
</file>