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sj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Eksjö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Jönköpin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801.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6,86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ksjö''' er en kommune i det svenske länet Jönköping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Jönköp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Jönköpin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ksjö</w:t>
      </w:r>
    </w:p>
    <w:p>
      <w:pPr>
        <w:pStyle w:val="Normal"/>
        <w:rPr/>
      </w:pPr>
      <w:r>
        <w:rPr/>
        <w:t>en:Eksjö Municipality</w:t>
      </w:r>
    </w:p>
    <w:p>
      <w:pPr>
        <w:pStyle w:val="Normal"/>
        <w:rPr/>
      </w:pPr>
      <w:r>
        <w:rPr/>
        <w:t>sv:Eksjö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Eksjö</dc:title>
</cp:coreProperties>
</file>