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ksklusjon (logik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ksklusjon''' er en grunnleggende sannhetsfunksjon i setningslogikken (latin ''exclusio'' = «utestengning»).</w:t>
      </w:r>
    </w:p>
    <w:p>
      <w:pPr>
        <w:pStyle w:val="Normal"/>
        <w:rPr>
          <w:lang w:val="nb-NO"/>
        </w:rPr>
      </w:pPr>
      <w:r>
        <w:rPr>
          <w:lang w:val="nb-NO"/>
        </w:rPr>
        <w:t>Eksklusjonen av to utsagn er sann hvis og bare hvis ''minst'' ett av disse utsagnene er falske.</w:t>
      </w:r>
    </w:p>
    <w:p>
      <w:pPr>
        <w:pStyle w:val="Normal"/>
        <w:rPr>
          <w:lang w:val="nb-NO"/>
        </w:rPr>
      </w:pPr>
      <w:r>
        <w:rPr>
          <w:lang w:val="nb-NO"/>
        </w:rPr>
        <w:t>Den symbolske skrivemåten for eksklusjonen av to utsagn '''A''' og '''B''' bruker den såkalte ''Sheffer-streken'':</w:t>
      </w:r>
    </w:p>
    <w:p>
      <w:pPr>
        <w:pStyle w:val="Normal"/>
        <w:rPr/>
      </w:pPr>
      <w:r>
        <w:rPr/>
        <w:t>:&lt;math&gt;\mathbf A \mid \mathbf B&lt;/math&gt;</w:t>
      </w:r>
    </w:p>
    <w:p>
      <w:pPr>
        <w:pStyle w:val="Normal"/>
        <w:rPr>
          <w:lang w:val="nb-NO"/>
        </w:rPr>
      </w:pPr>
      <w:r>
        <w:rPr>
          <w:lang w:val="nb-NO"/>
        </w:rPr>
        <w:t>og kan uttales som følg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høyst én av A og B,»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ikke begge av A og B,»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A og B utelukker hverandre.»</w:t>
      </w:r>
    </w:p>
    <w:p>
      <w:pPr>
        <w:pStyle w:val="Normal"/>
        <w:rPr>
          <w:lang w:val="nb-NO"/>
        </w:rPr>
      </w:pPr>
      <w:r>
        <w:rPr>
          <w:lang w:val="nb-NO"/>
        </w:rPr>
        <w:t>I noen programmeringsspråk eller andre sammenhenger der særtegn ikke kan brukes, skrives også «&lt;small&gt;NAND&lt;/small&gt;» istedenfor «|».</w:t>
      </w:r>
    </w:p>
    <w:p>
      <w:pPr>
        <w:pStyle w:val="Normal"/>
        <w:rPr>
          <w:lang w:val="nb-NO"/>
        </w:rPr>
      </w:pPr>
      <w:r>
        <w:rPr>
          <w:lang w:val="nb-NO"/>
        </w:rPr>
        <w:t>«N&lt;small&gt;AND&lt;/small&gt;» er avledet av det engelske uttrykket ''not and''.</w:t>
      </w:r>
    </w:p>
    <w:p>
      <w:pPr>
        <w:pStyle w:val="Normal"/>
        <w:rPr>
          <w:lang w:val="nb-NO"/>
        </w:rPr>
      </w:pPr>
      <w:r>
        <w:rPr>
          <w:lang w:val="nb-NO"/>
        </w:rPr>
        <w:t>Dette kommer av at eksklusjonen er logisk ''og''»:&lt;br&gt;</w:t>
      </w:r>
    </w:p>
    <w:p>
      <w:pPr>
        <w:pStyle w:val="Normal"/>
        <w:rPr/>
      </w:pPr>
      <w:r>
        <w:rPr/>
        <w:t>&lt;math&gt;(\mathbf A \mid \mathbf{B}) \Leftrightarrow \neg (\mathbf B \land \mathbf{A})&lt;/math&gt;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heffer-streken er oppkalt etter logikeren Henry Maurice Sheffer, som beskrev noen av eksklusjonens interessante egenskaper.</w:t>
      </w:r>
    </w:p>
    <w:p>
      <w:pPr>
        <w:pStyle w:val="Normal"/>
        <w:rPr>
          <w:lang w:val="nb-NO"/>
        </w:rPr>
      </w:pPr>
      <w:r>
        <w:rPr>
          <w:lang w:val="nb-NO"/>
        </w:rPr>
        <w:t>Blant annet kan alle andre sannhetsfunksjonene uttrykkes gjennom eksklusjone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gasjon («ikke»), &lt;math&gt;\neg \mathbf A \Leftrightarrow (\mathbf A \mid \mathbf{A})&lt;/math&gt;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klusiv disjunksjon («eller»), &lt;math&gt;(\mathbf A \lor \mathbf{B}) \Leftrightarrow (\neg \mathbf A \mid \neg \mathbf{B}) \Leftrightarrow ((\mathbf A \mid \mathbf{A}) \mid (\mathbf B \mid \mathbf{B}))&lt;/math&gt;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junksjon («og»), &lt;math&gt;(\mathbf A \land \mathbf{B}) \Leftrightarrow \neg (\mathbf A \mid \mathbf{B}) \Leftrightarrow ((\mathbf A \mid \mathbf{B}) \mid (\mathbf A \mid \mathbf{B}))&lt;/math&gt;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bjunksjon («hvis»), &lt;math&gt;(\mathbf A \rightarrow \mathbf{B}) \Leftrightarrow (\mathbf A \mid \neg \mathbf{B}) \Leftrightarrow (\mathbf A \mid (\mathbf B \mid \mathbf{B}))&lt;/math&gt;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isubjunksjon («hvis og bare hvis»), &lt;math&gt;(\mathbf A \leftrightarrow \mathbf{B}) \Leftrightarrow ((\mathbf A \mid \mathbf{B}) \mid ((\mathbf A \mid \mathbf{B}) \mid (\mathbf B \mid \mathbf{B})))&lt;/math&gt;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ksklusiv disjunksjon («enten&amp;ndash;eller»), &lt;math&gt;(\mathbf A&lt;/math&gt;Bilde:xor.png&lt;math&gt;\mathbf{B}) \Leftrightarrow ((\mathbf A \mid (\mathbf B \mid \mathbf{B})) \mid ((\mathbf A \mid \mathbf{A}) \mid \mathbf{B}))&lt;/math&gt;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tilsvarende fungerer for de resterende sannhetsfunksjon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etningslogik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og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AND-Gatter</w:t>
      </w:r>
    </w:p>
    <w:p>
      <w:pPr>
        <w:pStyle w:val="Normal"/>
        <w:rPr>
          <w:lang w:val="nb-NO"/>
        </w:rPr>
      </w:pPr>
      <w:r>
        <w:rPr>
          <w:lang w:val="nb-NO"/>
        </w:rPr>
        <w:t>en:Sheffer strok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:NAND </w:t>
      </w:r>
      <w:r>
        <w:rPr>
          <w:rtl w:val="true"/>
          <w:lang w:val="nb-NO"/>
        </w:rPr>
        <w:t>לוגי</w:t>
      </w:r>
    </w:p>
    <w:p>
      <w:pPr>
        <w:pStyle w:val="Normal"/>
        <w:rPr/>
      </w:pPr>
      <w:r>
        <w:rPr>
          <w:lang w:val="nb-NO"/>
        </w:rPr>
        <w:t>nl:NAND-po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9:00Z</dcterms:created>
  <dc:creator>runarb</dc:creator>
  <dc:description/>
  <dc:language>en-US</dc:language>
  <cp:lastModifiedBy>runarb</cp:lastModifiedBy>
  <dcterms:modified xsi:type="dcterms:W3CDTF">2005-12-04T21:29:00Z</dcterms:modified>
  <cp:revision>1</cp:revision>
  <dc:subject/>
  <dc:title>Eksklusjon (logikk)</dc:title>
</cp:coreProperties>
</file>