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k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klusjon''' betyr ''utestengning'' (latin ''exclusio''), f.eks. når en organisasjon (parti, interesseorganisasjon e.l.) opphever medlemskapet til et medlem som har opptrådt på en måte som skader organisasjonens inte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ksklusjon'' har også en spesiell betydning i setningslogikken, se eksklusjon (logik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 &lt;!-- kanskje {{peker}}?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Eksklusjon</dc:title>
</cp:coreProperties>
</file>