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lik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plikatur''' er det uttalte i språket, ifølge pragmatisk (relevansteoretisk) analyse. Motsatt er implik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ag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Eksplikatur</dc:title>
</cp:coreProperties>
</file>