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ksploderende pad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ksploderende padder''' er et fenomen som pågår i Hamburg i Tyskland og i Låsby i Danmark. Fenomenet startet i April 2005. I følge øyenvitner vokser paddene raskt til de er tre ganger større en normalt før de eksploderer. Restene blir slengt opptil flere meter som følge av eksplosjonen. Det spekuleres i hva som er årsaken til eksplosjonene, men ingen har hittil noe konkret svar. En av teoriene er at innvendige gasser får paddene til å ekplodere, noe som har hendt med h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i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Exploding toa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8:45:00Z</dcterms:created>
  <dc:creator>runarb</dc:creator>
  <dc:description/>
  <dc:language>en-US</dc:language>
  <cp:lastModifiedBy>runarb</cp:lastModifiedBy>
  <dcterms:modified xsi:type="dcterms:W3CDTF">2005-12-04T08:45:00Z</dcterms:modified>
  <cp:revision>1</cp:revision>
  <dc:subject/>
  <dc:title>Eksploderende padder</dc:title>
</cp:coreProperties>
</file>