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onentialf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kponensialfunksjonen er nesten flat når x er negativ, og stiger raskt når x blir positiv.</w:t>
      </w:r>
    </w:p>
    <w:p>
      <w:pPr>
        <w:pStyle w:val="Normal"/>
        <w:rPr/>
      </w:pPr>
      <w:r>
        <w:rPr/>
        <w:t>'''Eksponensialfunksjonen''' er i matematikken den inverse funksjon til logaritmefunksjo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finisjon</w:t>
      </w:r>
    </w:p>
    <w:p>
      <w:pPr>
        <w:pStyle w:val="Normal"/>
        <w:rPr/>
      </w:pPr>
      <w:r>
        <w:rPr/>
        <w:t>Grunn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f(x)=e^x \,\!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ell for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f(x)=C \cdot a^x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&lt;math&gt;a&gt;1 \,\!&lt;/math&gt; vil grafen være stigende.&lt;br/&gt;</w:t>
      </w:r>
    </w:p>
    <w:p>
      <w:pPr>
        <w:pStyle w:val="Normal"/>
        <w:rPr/>
      </w:pPr>
      <w:r>
        <w:rPr/>
        <w:t>Dersom &lt;math&gt;a=1 \,\!&lt;/math&gt; vil grafen være en vannrett linje med verdi ''C.''&lt;br/&gt;</w:t>
      </w:r>
    </w:p>
    <w:p>
      <w:pPr>
        <w:pStyle w:val="Normal"/>
        <w:rPr/>
      </w:pPr>
      <w:r>
        <w:rPr/>
        <w:t>Dersom &lt;math&gt;0&lt;a&lt;1 \,\!&lt;/math&gt; vil grafen være fallende.&lt;br/&gt;</w:t>
      </w:r>
    </w:p>
    <w:p>
      <w:pPr>
        <w:pStyle w:val="Normal"/>
        <w:rPr/>
      </w:pPr>
      <w:r>
        <w:rPr/>
        <w:t>Dersom &lt;math&gt;a=0 \,\!&lt;/math&gt; er funksjonen lik 0 for x&amp;gt;0 men ellers udefinert.&lt;br/&gt;</w:t>
      </w:r>
    </w:p>
    <w:p>
      <w:pPr>
        <w:pStyle w:val="Normal"/>
        <w:rPr/>
      </w:pPr>
      <w:r>
        <w:rPr/>
        <w:t>Dersom &lt;math&gt;a&lt;0 \,\!&lt;/math&gt; er funksjonen kun definert for heltall av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Eksponentialfunksjon</dc:title>
</cp:coreProperties>
</file>