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ksponeringstera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ksponeringsterapi''', ved siden av   fobier osv). Målet og hensikten med denne terapiformen er å få pasienten til å skjønne det irrasjonelle ved angstlidelsen sin. Ved å få pasienten til å utsette seg for det han/hun frykter mest (der angsten har sitt opphav), er håpet å få igjennom til pasienten at han/hun ikke har noe å frykte annet enn frykten i seg selv, at ingenting fryktelig skjedde, at ingen døde. Erfaring viser at det kan være en enorm seier for mange å møte sin egen angst på denne må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syk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3:00Z</dcterms:created>
  <dc:creator>runarb</dc:creator>
  <dc:description/>
  <dc:language>en-US</dc:language>
  <cp:lastModifiedBy>runarb</cp:lastModifiedBy>
  <dcterms:modified xsi:type="dcterms:W3CDTF">2005-12-04T10:03:00Z</dcterms:modified>
  <cp:revision>1</cp:revision>
  <dc:subject/>
  <dc:title>Eksponeringsterapi</dc:title>
</cp:coreProperties>
</file>