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tremt høyt og utrolig næ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Ekstremt høyt og utrolig nært''''' er en en bestselger-roman av forfatteren 11. september 2001. Oskar drar på kryss og tvers i New York, noen ganger sammen med en 103 år gammel krigreporter. Boka skildrer i tillegg familiens hendelsesrike for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xtremely Loud and Incredibly Cl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Ekstremt høyt og utrolig nært</dc:title>
</cp:coreProperties>
</file>