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vivalens (log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ub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Ekvivalens (logikk)</dc:title>
</cp:coreProperties>
</file>