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kvival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kvivalens''' betyr ''likeverdighet'' (av latin ''aequus'' = «lik» og ''valere'' = «å gjelde») og kan ha en rekke spesiell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vivalens (fys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vivalens (kjem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vivalens (log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vivalens (matemat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Ekvivalens</dc:title>
</cp:coreProperties>
</file>