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vivalensprinsip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teins '''ekvivalensprinsipp''' slår fast at de lokale utvirkningene av et gravitasjonsfelt er identiske med de lokale utvirkningene av en uniform akselerasjon. Dette er et sentralt prinsipp i den generelle relativitetste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innebærer blant annet at treghetens og gravitasjonens masse må være like. Forskjellige vitenskapsmenn foretok målinger for å finne en forskjell. Isaac Newton og Friedrich Wilhelm Bessel for eksempel målte svingetiden til pendler med forskjellig masse, men identisk lengde. De fant ingen målbar forskj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 de umiddelbare konsekvenser av ekvivalensprinsippet er at ''lysstråler vil vise seg å bli bøyet i et gravitasjonsfelt''. Einsteins feltteori forutsier for eksempel at en lysstråle vil bøyes mot solen med 1,75 buesek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lativitetsteo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Ækvivalensprincip</w:t>
      </w:r>
    </w:p>
    <w:p>
      <w:pPr>
        <w:pStyle w:val="Normal"/>
        <w:rPr/>
      </w:pPr>
      <w:r>
        <w:rPr/>
        <w:t>de:Äquivalenzprinzip (Physik)</w:t>
      </w:r>
    </w:p>
    <w:p>
      <w:pPr>
        <w:pStyle w:val="Normal"/>
        <w:rPr/>
      </w:pPr>
      <w:r>
        <w:rPr/>
        <w:t>en:Equivalence principle</w:t>
      </w:r>
    </w:p>
    <w:p>
      <w:pPr>
        <w:pStyle w:val="Normal"/>
        <w:rPr/>
      </w:pPr>
      <w:r>
        <w:rPr/>
        <w:t>es:Principio de equivalencia</w:t>
      </w:r>
    </w:p>
    <w:p>
      <w:pPr>
        <w:pStyle w:val="Normal"/>
        <w:rPr/>
      </w:pPr>
      <w:r>
        <w:rPr/>
        <w:t>fr:Principe d'équivalenc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등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원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Ekvivalensprinsippet</dc:title>
</cp:coreProperties>
</file>