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 Hebbari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 Hebbariye''' er en landsby øst for El Ferdiss i det sørøstlige Libanon. I 1988 da landbyen lå innenfor Norbatts område bodde det ca. 500 personer her. Alle var sunnimusl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iban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El Hebbariye</dc:title>
</cp:coreProperties>
</file>