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døya-Sletter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døya-Sletter landskapsvernområde''' ligger i Rygge og Råde kommuner i Østfold fylke. Området ble opprettet i 1997, har plantelivsfredning og er på 12&amp;nbsp;649&amp;thinsp;km&amp;sup2; landareal samt 11&amp;nbsp;017&amp;thinsp;km&amp;sup2; sjøareal. Landskapsvernområdet er oppretta for å bevare natur og kulturlandskapet i området, der kvartærgeologien og botanikken er spesielt interes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Østfol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Eldøya-Sletter landskapsvernområde</dc:title>
</cp:coreProperties>
</file>