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dals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Eldalsosen''' er et sted i Gaular, Sogn og Fjordane, nederst i Eldalsdalen der elva Gaular munner ut i Viksdalsvatnet. Veikryss fra Riksvei 13 vestover mot S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Eldalsosen</dc:title>
</cp:coreProperties>
</file>