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dar Rø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dar Rønning''' (født 11. juni 1982) er en norsk langrennsløper som representerer Skog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70072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nning, Eldar</w:t>
      </w:r>
    </w:p>
    <w:p>
      <w:pPr>
        <w:pStyle w:val="Normal"/>
        <w:rPr>
          <w:lang w:val="nb-NO"/>
        </w:rPr>
      </w:pPr>
      <w:r>
        <w:rPr>
          <w:lang w:val="nb-NO"/>
        </w:rPr>
        <w:t>Rønning, El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:Eldar Rø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Eldar Rønning</dc:title>
</cp:coreProperties>
</file>