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dbjørg Lø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ldbjørg Løwer''' (født 14. juli 1943) er en norsk politiker fra Venstre. Hun har vært ordfører i Kongsberg, nestleder i Venstre samt forsvarsminister mellom 1999 og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norske arbeids- og administrasjonsministre|Norges arbeids- og administrasjonsminister|Startår=Sluttår=[[1999|Etterfølger=[[Laila Dåvøy}}</w:t>
      </w:r>
    </w:p>
    <w:p>
      <w:pPr>
        <w:pStyle w:val="Normal"/>
        <w:rPr/>
      </w:pPr>
      <w:r>
        <w:rPr/>
        <w:t>{{Verv|Forgjenger=Hva=Liste over norske forsvarsministere|Norges forsvarsminister|Startår=Sluttår=[[2000|Etterfølger=[[Bjørn Tore Godal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øwer, Eldbjørg</w:t>
      </w:r>
    </w:p>
    <w:p>
      <w:pPr>
        <w:pStyle w:val="Normal"/>
        <w:rPr/>
      </w:pPr>
      <w:r>
        <w:rPr/>
        <w:t>Løwer, Eldbjørg</w:t>
      </w:r>
    </w:p>
    <w:p>
      <w:pPr>
        <w:pStyle w:val="Normal"/>
        <w:rPr/>
      </w:pPr>
      <w:r>
        <w:rPr/>
        <w:t>Løwer, Eldbjø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ldbjørg Løw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6:00Z</dcterms:created>
  <dc:creator>runarb</dc:creator>
  <dc:description/>
  <dc:language>en-US</dc:language>
  <cp:lastModifiedBy>runarb</cp:lastModifiedBy>
  <dcterms:modified xsi:type="dcterms:W3CDTF">2005-12-04T00:06:00Z</dcterms:modified>
  <cp:revision>1</cp:revision>
  <dc:subject/>
  <dc:title>Eldbjørg Løwer</dc:title>
</cp:coreProperties>
</file>